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องค์กรปกครองส่วนท้องถิ่นจัดทำแผนยุทธศาสตร์การพัฒนา แผนพัฒนาสามปี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>และแผนดำเนินงาน ดังนั้น องค์การบริหารส่วนตำบลรือเสาะออก ในฐานะเป็นองค์กรปกครองส่วนท้องถิ่นรูปแบบหนึ่งมีหน้าที่จัดทำแผนพัฒนาดังกล่าว เพื่อนำมาใช้ประโยชน์ในการกำหนดทิศทางและแนวทางการปฏิบัติงานให้บรรลุจุดมุ่งหมายขององค์การบริหารส่วนตำบลรือเสาะออก ตามที่ได้กำหนดไว้ สอดคล้องกับแผนพัฒนาอำเภอ  แผนพัฒนากลุ่มจังหวัด แผนพัฒนาจังหวัด และแผนพัฒนาประเทศ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องค์การบริหารส่วนตำบลรือเสาะออก และคณะกรรมการสนับสนุนการจัดทำแผนพัฒนาองค์การบริหารส่วนตำบลรือเสาะออก ได้ดำเนินการจัดทำแผนดำเนินงานองค์การบริหารส่วนตำบลรือเสาะออก ประจำ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 โดยมีลักษณะเป็นแผนดำเนินงานที่แสดงถึงรายละเอียดโครงการพัฒนาและกิจกรรม ที่จะมีการดำเนินการจริงทั้งหมดในพื้นที่องค์การบริหารส่วนตำบลรือเสาะออก ประจำ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ำแผนยุทธศาสตร์การพัฒนาและแผนพัฒนาสามปี มาใช้เป็นแนวทางกำหนดโครงการพัฒนาและกิจกรรมต่าง ๆ ให้เกิดผลสัมฤทธิ์ และแผนดำเนินงานจะเป็นเครื่องมือในการติดตามและประเมินผลการดำเนิน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รือเสาะออก หวังเป็นอย่างยิ่งว่า แผนดำเนินงาน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ือเสาะออก ประจำ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เป็นการนำแผนพัฒนาไปสู่การปฏิบัติที่ตอบสนองต่อยุทธศาสตร์การพัฒนา แผนพัฒนาสามปีที่กำหนด เพื่อสามารถดำเนินงานตามภารกิจได้อย่างมีประสิทธิภาพ และตอบสนองต่อปัญหาความต้องการของประชาชนในท้องถิ่นและประเทศชาติ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1</w:t>
        <w:tab/>
        <w:tab/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  <w:tab/>
        <w:tab/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  <w:tab/>
        <w:tab/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2</w:t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สรุป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4 - 8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9 -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</w:t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ประกาศใช้แผนการดำเนินงานองค์การบริหารส่วนตำบลรือเสาะออก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คณะกรรมการพัฒนาองค์การบริหารส่วนตำบลรือเสาะออก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คณะกรรมการสนับสนุนการจัดทำแผนพัฒนาองค์การบริหารส่วนตำบลรือเสาะ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12700</wp:posOffset>
            </wp:positionV>
            <wp:extent cx="4400550" cy="1352550"/>
            <wp:effectExtent l="0" t="0" r="0" b="0"/>
            <wp:wrapNone/>
            <wp:docPr id="1" name="14429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4294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่วนที่ </w:t>
      </w:r>
      <w:r>
        <w:rPr>
          <w:rFonts w:cs="TH SarabunPSK" w:ascii="TH SarabunPSK" w:hAnsi="TH SarabunPSK"/>
          <w:b/>
          <w:bCs/>
          <w:sz w:val="56"/>
          <w:szCs w:val="5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9625</wp:posOffset>
            </wp:positionH>
            <wp:positionV relativeFrom="paragraph">
              <wp:posOffset>253365</wp:posOffset>
            </wp:positionV>
            <wp:extent cx="4400550" cy="1352550"/>
            <wp:effectExtent l="0" t="0" r="0" b="0"/>
            <wp:wrapNone/>
            <wp:docPr id="2" name="14429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42941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่วนที่ </w:t>
      </w:r>
      <w:r>
        <w:rPr>
          <w:rFonts w:cs="TH SarabunPSK" w:ascii="TH SarabunPSK" w:hAnsi="TH SarabunPSK"/>
          <w:b/>
          <w:bCs/>
          <w:sz w:val="56"/>
          <w:szCs w:val="5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บัญชีโครงการ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/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4700</wp:posOffset>
            </wp:positionH>
            <wp:positionV relativeFrom="paragraph">
              <wp:posOffset>125730</wp:posOffset>
            </wp:positionV>
            <wp:extent cx="4400550" cy="1352550"/>
            <wp:effectExtent l="0" t="0" r="0" b="0"/>
            <wp:wrapNone/>
            <wp:docPr id="3" name="14429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42941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รปกครองส่วนท้องถิ่นจัดทำแผนยุทธศาสตร์การพัฒนา 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พัฒนา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ผนดำเนินงานขององค์กรปกครองส่วนท้องถิ่นนั้น ๆ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แผนดำเนินงาน หมายถึง แผนดำเนินงานขององค์กรปกครองส่วนท้องถิ่นที่แสดงถึงรายละเอียดแผนงาน โครงการพัฒนาและกิจกรรม ที่ดำเนินงานจริงทั้งหมดในพื้นที่ขององค์กรปกครองส่วนท้องถิ่นประจำปีนั้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ดำเนินงานเป็นเอกสารที่ระบุแผนงาน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ั้งหมดที่จะดำเนินการในปีงบประมาณนั้น ทำให้แนวทางการดำเนินงานในปีงบประมาณนั้นขององค์กรปกครองส่วนท้องถิ่นมีความชัดเจนในการปฏิบัติมากขึ้น มีการประสานและบูรณาการทำงานกับหน่วยงานต่าง ๆที่เกี่ยวข้องอีกด้วย</w:t>
      </w:r>
    </w:p>
    <w:p>
      <w:pPr>
        <w:pStyle w:val="Normal"/>
        <w:ind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แผนดำเนินงา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สดงถึงรายละเอียดแผนงาน โครง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จะมีการดำเนินงานจริงทั้งหมดในพื้นที่ขององค์การบริหารส่วนตำบลรือเสาะออก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ช้เป็นเครื่องมือในการบริหารงานให้เป็นไปตามยุทธศาสตร์การพัฒนาแผนพัฒนาสามปีขององค์การบริหารส่วนตำบลรือเสาะออก และบรรลุตามวิสัยทัศน์ที่กำหนด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ดำเนินงา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รือเสาะออก เก็บรวบรวมข้อมูลแผนงาน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ขององค์การบริหารส่วนตำบลรือเสาะออก และหน่วยงานอื่น ๆ ที่จะมีการดำเนินการในพื้นที่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่างแผนดำเนินงา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รือเสาะออก จัดทำร่างแผนดำเนินงาน โดยพิจารณาจัดหมวดหมู่ให้สอดคล้องกับแผนยุทธศาสตร์การพัฒนาแผนพัฒนาสามปีขององค์การบริหารส่วนตำบลรือเสาะออก โดยมีเค้าโครงการแผนดำเนินงา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รือเสาะออก นำร่างแผนดำเนินงานเสนอต่อคณะกรรมการพัฒนาองค์การบริหารส่วนตำบลรือเสาะออก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องค์การบริหารส่วนตำบลรือเสาะออก พิจารณาร่างแผนดำเนินงานแล้วเสนอต่อนายกองค์การบริหารส่วนตำบลรือเสาะออกเพื่อให้ความเห็นชอบร่าง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ใช้แผน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นายกองค์การบริหารส่วนตำบลรือเสาะออกให้ความเห็นชอบร่างแผนดำเนินงานแล้ว ให้ประกาศใช้เป็นแผนดำเนินงานขององค์การบริหารส่วนตำบลรือเสาะออกได้ โดยให้ปิดประกาศแผนดำเนินงานภายในสิบห้าวันนับแต่วันที่ประกาศ เพื่อให้ประชาชนในเขตองค์การบริหารส่วนตำบลรือเสาะออกทราบโดยทั่วกัน และต้องปิดประกาศไว้อย่างน้อยสามสิบว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แผนดำเนินงา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ดำเนินงานเป็นเครื่องมือสำคัญในการบริหารงานของผู้บริหารท้องถิ่น ซึ่งแสดงถึงเป้าหมาย รายละเอียดกิจกรรม งบประมาณ ระยะเวลาที่ชัดเจน และการดำเนินงานจริงประจำปีงบประมาณเพื่อผู้บริหารท้องถิ่นสามารถควบคุมการดำเนินงานให้เป็นไปอย่างเหมาะสม มีประสิทธิภาพ และเกิดความสะดวกในการติดตาม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0</wp:posOffset>
            </wp:positionH>
            <wp:positionV relativeFrom="paragraph">
              <wp:posOffset>92075</wp:posOffset>
            </wp:positionV>
            <wp:extent cx="1028700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องค์การบริหารส่วนตำบลรือเสาะอ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ใช้แผนดำเนินงานองค์การบริหารส่วนตำบลรือเสาะออก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รือเสาะออก อำเภอรือเสาะ จังหวัดนราธิวาส ได้ประกาศใช้แผนพัฒนาท้องถิ่น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อบในการจัดทำงบประมาณรายจ่ายประจำปีและงบประมาณรายจ่ายเพิ่มเติม รวมทั้งวางแนวทางในการจัดทำแผนการดำเนินงานองค์การบริหารส่วนตำบลรือเสาะออก ประจำปี 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 การจัด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การดำเนินงานองค์การบริหารส่วนตำบลรือเสาะออก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22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ุคสะโตนา  เจ๊ะสน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รือเสาะออ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0"/>
          <w:szCs w:val="20"/>
        </w:rPr>
        <w:object w:dxaOrig="2145" w:dyaOrig="2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45pt;height:42.95pt" filled="f" o:ole="">
            <v:imagedata r:id="rId7" o:title=""/>
          </v:shape>
          <o:OLEObject Type="Embed" ProgID="" ShapeID="ole_rId6" DrawAspect="Content" ObjectID="_1170889115" r:id="rId6"/>
        </w:object>
      </w:r>
      <w:r>
        <w:rPr>
          <w:rFonts w:eastAsia="TH SarabunIT๙" w:cs="TH SarabunIT๙" w:ascii="TH SarabunIT๙" w:hAnsi="TH SarabunIT๙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9431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สำนักปลัด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-180" w:hanging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นธ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3101/15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.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พิจารณาประกาศใช้แผนดำเนินงาน ประจำปี 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 2563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 </w:t>
      </w:r>
    </w:p>
    <w:p>
      <w:pPr>
        <w:pStyle w:val="Normal"/>
        <w:ind w:lef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กองค์การบริหารส่วนตำบลรือเสาะออก  </w:t>
      </w:r>
    </w:p>
    <w:p>
      <w:pPr>
        <w:pStyle w:val="Normal"/>
        <w:ind w:left="-1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1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รือเสาะออก ได้ประกาศใช้พัฒนาท้องถิ่น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5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อบในการจัดทำข้อบัญญัติงบประมาณ 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วางแนวทางให้การปฏิบัติงานให้บรรลุวัตถุประสงค์ตามโครงการที่กำหนดไว้ในแผนพัฒนาท้องถิ่น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5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 สำนักปลัด ได้จัดทำแผนดำเนินงาน 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ปฏิบัติตามแผนงาน โครงการพัฒนาต่าง ๆ ที่ปรากฏอยู่ใน ข้อบัญญัติ งบประมาณ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แผนพัฒนาสามปีและโครงส่วนราชการ ในพื้นที่ ให้สำเร็จลุล่วงไปด้วยดี ในการนี้จึงขอให้ นายกองค์การบริหารส่วนตำบลรือเสาะออก ดำเนินการดังนี้</w:t>
      </w:r>
    </w:p>
    <w:p>
      <w:pPr>
        <w:pStyle w:val="Normal"/>
        <w:ind w:firstLine="12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2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ประกาศใช้แผนดำเนินงาน 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 </w:t>
      </w:r>
    </w:p>
    <w:p>
      <w:pPr>
        <w:pStyle w:val="Normal"/>
        <w:ind w:left="180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ิจารณ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ประกาศใช้ต่อไป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ind w:right="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ยานา  สุหลงกุ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ฮำมาด   เจะน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                          หัวหน้าสำนักปลัด                                                                                  </w:t>
      </w:r>
    </w:p>
    <w:p>
      <w:pPr>
        <w:pStyle w:val="Normal"/>
        <w:ind w:right="1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 xml:space="preserve">      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ind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าณุ  ลาเต๊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410" w:leader="none"/>
          <w:tab w:val="left" w:pos="6440" w:leader="none"/>
        </w:tabs>
        <w:ind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tabs>
          <w:tab w:val="clear" w:pos="720"/>
          <w:tab w:val="center" w:pos="4410" w:leader="none"/>
          <w:tab w:val="left" w:pos="6440" w:leader="none"/>
        </w:tabs>
        <w:ind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ราชการแทน ปลัดองค์การบริหารส่วนตำบล </w:t>
      </w:r>
    </w:p>
    <w:p>
      <w:pPr>
        <w:pStyle w:val="Normal"/>
        <w:tabs>
          <w:tab w:val="clear" w:pos="720"/>
          <w:tab w:val="center" w:pos="4410" w:leader="none"/>
          <w:tab w:val="left" w:pos="6440" w:leader="none"/>
        </w:tabs>
        <w:ind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center" w:pos="4410" w:leader="none"/>
          <w:tab w:val="left" w:pos="6440" w:leader="none"/>
        </w:tabs>
        <w:ind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-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</w:t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ุคสะโตนา  เจ๊ะสน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440" w:right="1106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lef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</w:t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รือเสาะออก       </w:t>
      </w:r>
    </w:p>
    <w:p>
      <w:pPr>
        <w:pStyle w:val="Normal"/>
        <w:tabs>
          <w:tab w:val="left" w:pos="720" w:leader="none"/>
        </w:tabs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11125</wp:posOffset>
                </wp:positionV>
                <wp:extent cx="3693795" cy="1236980"/>
                <wp:effectExtent l="32385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23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25pt;margin-top:8.75pt;width:290.8pt;height:97.3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-18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ind w:left="-180" w:hanging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sectPr>
      <w:type w:val="nextPage"/>
      <w:pgSz w:orient="landscape" w:w="16838" w:h="11906"/>
      <w:pgMar w:left="1077" w:right="851" w:gutter="0" w:header="0" w:top="11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10:00Z</dcterms:created>
  <dc:creator>iLLuSioN</dc:creator>
  <dc:description/>
  <cp:keywords/>
  <dc:language>en-US</dc:language>
  <cp:lastModifiedBy>ADMIN</cp:lastModifiedBy>
  <cp:lastPrinted>2019-10-22T10:38:00Z</cp:lastPrinted>
  <dcterms:modified xsi:type="dcterms:W3CDTF">2019-10-22T03:38:00Z</dcterms:modified>
  <cp:revision>80</cp:revision>
  <dc:subject/>
  <dc:title>คำนำ</dc:title>
</cp:coreProperties>
</file>